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ebe Freunde des Gottfried Semper-Club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in weiteres wichtiges Thema zur Entwicklung im 19. Jhdt. der Stadt Dresden ist der Bau der Synagoge von Gottfried Semper. Die Bedeutung der religions-, kunst- und baugeschicht-lichen Situation wird uns Dr. Lappe von der jüdischen Gemeinde Dresden vorstellen. Diese Synagoge wirkte im 19. Jhdt. gleichsam als Prototyp für weitere Synagogen in Deutschland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m November 2011 können wird bereits das zehnjährige Bestehen der Neuen Synagoge feiern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s diesem Grund lade ich Sie hiermit recht herzlich zu dem Vortrag mit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rrn Dr. Herbert Lappe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Dresdens Synagogen“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32"/>
          <w:szCs w:val="32"/>
        </w:rPr>
        <w:t>von der Semper-Synagoge zum verdrehten Kubus</w:t>
      </w:r>
      <w:r>
        <w:rPr>
          <w:b/>
          <w:sz w:val="40"/>
          <w:szCs w:val="40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Cs w:val="24"/>
        </w:rPr>
        <w:t xml:space="preserve">  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m Dienstag,  den 16. November, bereits 18.30 Uhr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das Hotel Dresden Hilton, Saal St. Petersburg, ein. Bitte die vorgezogene Uhrzeit beachten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 kleiner Hinweis sollen die wichtigsten Daten genannt werden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m 18.Mai 1837 Erlaubnis zum Bau eines Bethaus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m Jahre 1838 Planungen, am 21.1838 Grundsteinlegun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m 8. Mai 1840 feierliche Weih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 der Pogromnacht am 9. November 1938 zerstör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m 9. Nov. 1998 erster Spatenstich für Synagoge und Gemeindezentru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m 9. November 2001 Weihe der neuen Synagog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Unsere Weihnachtsfeier findet am Sonnabend, den 18.12.2010 in der Dreikönigskirche sta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r Beginn des Konzertes (Motette) ist 16.00 Uhr und die Feier selbst ist ab 18.30 Uhr wieder im 2.OG., eine gesonderte Einladung folgt no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 freundlichen Grüß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cas Müller </w:t>
        <w:tab/>
        <w:tab/>
        <w:tab/>
        <w:tab/>
        <w:tab/>
        <w:tab/>
        <w:tab/>
        <w:tab/>
        <w:t xml:space="preserve">    Dresden den, 30.10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sitzender</w:t>
        <w:tab/>
      </w:r>
    </w:p>
    <w:sectPr>
      <w:type w:val="nextPage"/>
      <w:pgSz w:w="11906" w:h="16838"/>
      <w:pgMar w:left="1417" w:right="1417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8:00Z</dcterms:created>
  <dc:creator>Müller</dc:creator>
  <dc:description/>
  <cp:keywords/>
  <dc:language>en-US</dc:language>
  <cp:lastModifiedBy>E.Pohl</cp:lastModifiedBy>
  <cp:lastPrinted>2010-11-03T10:07:00Z</cp:lastPrinted>
  <dcterms:modified xsi:type="dcterms:W3CDTF">2010-11-03T17:20:00Z</dcterms:modified>
  <cp:revision>4</cp:revision>
  <dc:subject/>
  <dc:title>Entwurf zum Geschäftsbericht 2003</dc:title>
</cp:coreProperties>
</file>